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</w:tblGrid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I like cats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I don’t like cats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I like hens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I don’t like hens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I like goats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I don’t like goats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I like donkeys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 xml:space="preserve">I don’t like donkeys. 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I like ducks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I don’t like ducks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We like dogs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We don’t like dogs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We like cows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 xml:space="preserve">We don’t like cows. 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We like rabbits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 xml:space="preserve">We don’t like rabbits. 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You like horses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You don’t like horses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You like pigs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You don’t like pigs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You like geese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 xml:space="preserve">You don’t like geese.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1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</w:tblGrid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mám rád/a kočky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ám rád/a kočky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mám rád/a slepice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ám rád/a slepice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mám rád/a kozy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ám rád/a kozy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mám rád/a osly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ám rád/a osly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mám rád/a kachny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ám rád/a kachny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y nemáme rádi psy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y máme rádi psy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y nemáme rádi krávy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y máme rádi krávy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y nemáme rádi králíky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y máme rádi králíky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y nemáš rád/a koně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y máš rád/a koně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y nemáš rád/a prasata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y máš rád/a prasata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y nemáš rád/a husy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y máš rád/a hus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38" w:right="24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8:09:00Z</dcterms:created>
  <dc:creator>Jazyková škola ONLY4 s.r.o.</dc:creator>
  <dc:description/>
  <cp:keywords/>
  <dc:language>en-US</dc:language>
  <cp:lastModifiedBy>Marie Balonová</cp:lastModifiedBy>
  <cp:lastPrinted>2012-01-25T10:06:00Z</cp:lastPrinted>
  <dcterms:modified xsi:type="dcterms:W3CDTF">2024-09-27T18:09:00Z</dcterms:modified>
  <cp:revision>2</cp:revision>
  <dc:subject/>
  <dc:title>JE TADY BLÍZKO BAZÉ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